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7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OLIO REBE LT 1 CHIAR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STELL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053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7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8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5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36:00Z</dcterms:modified>
  <cp:revision>4</cp:revision>
  <dc:subject/>
  <dc:title>                                                                       </dc:title>
</cp:coreProperties>
</file>